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/>
      </w:pPr>
      <w:r>
        <w:rPr/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drawing>
          <wp:inline distT="0" distB="0" distL="0" distR="0">
            <wp:extent cx="713486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Краснокурышинского сельсовета, закреплённой администрацией Канского района за ОО (далее - закрепленная территория).</w:t>
      </w:r>
    </w:p>
    <w:p>
      <w:pPr>
        <w:pStyle w:val="Normal"/>
        <w:ind w:left="-540" w:firstLine="360"/>
        <w:jc w:val="both"/>
        <w:rPr/>
      </w:pPr>
      <w:r>
        <w:rPr/>
        <w:t xml:space="preserve">7. В приеме в ОО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Закрепленным лицам может быть отказано в приеме только по причине отсутствия свободных мест в ОО. В случае отказа в предоставлении места в ОО родители </w:t>
      </w:r>
      <w:hyperlink r:id="rId3">
        <w:r>
          <w:rPr>
            <w:rStyle w:val="InternetLink"/>
          </w:rPr>
          <w:t>(законные представители)</w:t>
        </w:r>
      </w:hyperlink>
      <w:r>
        <w:rPr/>
        <w:t xml:space="preserve"> для решения вопроса об устройстве ребенка в другое учреждение обращаются в </w:t>
      </w:r>
      <w:r>
        <w:rPr>
          <w:spacing w:val="-1"/>
        </w:rPr>
        <w:t xml:space="preserve">МКУ «УО </w:t>
      </w:r>
      <w:r>
        <w:rPr/>
        <w:t>Канского района»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 xml:space="preserve">8. Прием на обучение по основным общеобразовательным программам  проводится на общедоступной основе. 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9. ОО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ОО размещают распорядительный акт администрации Канского района о закреплении муниципальных образовательных учреждений Канск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9.1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>
          <w:vertAlign w:val="superscript"/>
        </w:rPr>
        <w:t> 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10. ОО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11. Прием граждан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ОО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б) дата и место рождения ребенка;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Примерная форма заявления размещается ОО на информационном стенде и (или) на официальном сайте ОО в сети "Интернет"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Для приема в ОО: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документ, удостоверяющий личность родителя (законного представителя) ребенка или поступающего,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Копии предъявляемых при приеме документов хранятся в ОО на время обучения ребенка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12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1.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</w:r>
    </w:p>
    <w:p>
      <w:pPr>
        <w:pStyle w:val="Normal"/>
        <w:suppressAutoHyphens w:val="true"/>
        <w:ind w:left="-540" w:firstLine="360"/>
        <w:jc w:val="both"/>
        <w:rPr/>
      </w:pPr>
      <w:r>
        <w:rPr/>
        <w:t>13.При приеме в первый класс в течение учебного года или во второй и последующий классы родители (законные представители) учащегося дополнительно представляют личное дело учащегося, выданное образовательным учреждением, в котором он обучался ранее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14. Требование предоставления других документов в качестве основания для приема детей в ОО не допускае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6. Прием заявлений в первый класс ОО для граждан, проживающих на закрепленной территории, начинается не позднее 1 апреля и завершается не позднее 30 июня текущего года. Зачисление в учреждение оформляется приказом директора учреждения в течение 3 рабочих дней после приема документов. Приказ «О формировании 1 классов в 20__ - 20___ учебном году» - до 05.09.20___г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  <w:u w:val="single"/>
        </w:rPr>
        <w:instrText xml:space="preserve"> HYPERLINK "http://ivo.garant.ru/" \l "/document/73581878/entry/1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исьму</w:t>
      </w:r>
      <w:r>
        <w:rPr>
          <w:rStyle w:val="InternetLink"/>
          <w:u w:val="single"/>
        </w:rPr>
        <w:fldChar w:fldCharType="end"/>
      </w:r>
      <w:r>
        <w:rPr/>
        <w:t> Минпросвещения России от 3 февраля 2020 г. N ВБ-159/04 в случае, если родители (законные представители) заявили о наличии права преимущественного приема для проживающих в одной семье и имеющих общее место жительства детей, положения настоящего Порядка в части установления сроков подачи заявлений для детей, не проживающих на закрепленной территории, не подлежат применению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17. Для удобства родителей (законных представителей) детей ОО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18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1"/>
        <w:shd w:fill="auto" w:val="clear"/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7 февраля 2011 г. № З-ФЗ «О полиции» (статья 46) данная льгота установлена для следующих категорий граждан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5" w:leader="none"/>
        </w:tabs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дети сотрудника поли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1"/>
        <w:shd w:fill="auto" w:val="clear"/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 xml:space="preserve">6) дети, находящиеся (находившиеся) на иждивении сотрудников полиции, граждан Российской Федерации, указанных в вышеприведенных пунктах </w:t>
      </w:r>
      <w:r>
        <w:rPr>
          <w:rStyle w:val="2pt"/>
          <w:color w:val="000000"/>
          <w:lang w:eastAsia="ru-RU"/>
        </w:rPr>
        <w:t>1-5.</w:t>
      </w:r>
    </w:p>
    <w:p>
      <w:pPr>
        <w:pStyle w:val="1"/>
        <w:shd w:fill="auto" w:val="clear"/>
        <w:spacing w:lineRule="auto" w:line="240"/>
        <w:ind w:left="-540" w:firstLine="360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Приказом Минпросвещения Росси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642 внесены изменения в Приказ №458, согласно которых право на прием в внеочередном порядке предоставлено детям, указанным в пункте 8 статьи 24 Федерального  закона от 27.07.1998 №76-ФЗ</w:t>
      </w:r>
      <w:r>
        <w:rPr>
          <w:sz w:val="24"/>
          <w:szCs w:val="24"/>
        </w:rPr>
        <w:t xml:space="preserve"> «О статусе военнослужащих»</w:t>
      </w:r>
      <w:r>
        <w:rPr>
          <w:sz w:val="24"/>
          <w:szCs w:val="24"/>
          <w:lang w:val="ru-RU"/>
        </w:rPr>
        <w:t>, и детям, указанным в статье 28.1 Федерального закона от 03.07.2016 №226-ФЗ «О войсках национальной гвардии Российской Федерации»</w:t>
      </w:r>
      <w:r>
        <w:rPr>
          <w:sz w:val="24"/>
          <w:szCs w:val="24"/>
        </w:rPr>
        <w:t xml:space="preserve"> данная льгота установлена для следующих категорий граждан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дети военнослужащих по месту жительства их сем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9 Приказа №458 предоставляются места в общеобразовательной организации детям прокуроров, судей, сотрудников Следственного комитета Российской Федерации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, </w:t>
      </w:r>
      <w:r>
        <w:rPr>
          <w:sz w:val="24"/>
          <w:szCs w:val="24"/>
        </w:rPr>
        <w:t>преимущественным правом обладает ребенок, в том числе усыновленный (</w:t>
      </w:r>
      <w:r>
        <w:rPr>
          <w:sz w:val="24"/>
          <w:szCs w:val="24"/>
          <w:lang w:val="ru-RU"/>
        </w:rPr>
        <w:t>удочеренный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. Опекунами (попечителями) которых являются родители (законные представ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«Об образовании»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1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ем в ОО детей с ограниченными возможностями здоровья осуществляется на основании следующих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ind w:left="-540" w:firstLine="360"/>
        <w:jc w:val="both"/>
        <w:rPr/>
      </w:pPr>
      <w:r>
        <w:rPr/>
        <w:t>заявление родителей (законных представителей) о приеме ребенка в ОО</w:t>
      </w:r>
      <w:r>
        <w:rPr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ind w:left="-540" w:firstLine="360"/>
        <w:jc w:val="both"/>
        <w:rPr/>
      </w:pPr>
      <w:r>
        <w:rPr/>
        <w:t>заключения психолого – медико – педагогической комиссии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ОО, ответственного за прием документов, и печатью ОО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22. Распорядительные акты ОО о приеме детей на обучение размещаются на информационном стенде ОО в день их издания.</w:t>
      </w:r>
    </w:p>
    <w:p>
      <w:pPr>
        <w:pStyle w:val="Style15"/>
        <w:spacing w:before="0" w:after="0"/>
        <w:ind w:left="-540" w:firstLine="360"/>
        <w:jc w:val="both"/>
        <w:rPr/>
      </w:pPr>
      <w:r>
        <w:rPr/>
        <w:t>23. На каждого ребенка, зачисленного в ОО, заводится личное дело, в котором хранятся все сданные документы.</w:t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00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Приложение № 1 </w:t>
      </w:r>
    </w:p>
    <w:p>
      <w:pPr>
        <w:pStyle w:val="Normal"/>
        <w:ind w:left="5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ии на обработку персональных данных обучающихся образовательного учрежд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ор персональных данных обучающихс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бразовательное учреждение)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ое бюджетное общеобразовательное учреждение «Краснокурышинская основная общеобразовательная школа»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дрес оператора: </w:t>
      </w:r>
      <w:r>
        <w:rPr>
          <w:b/>
          <w:sz w:val="28"/>
          <w:szCs w:val="28"/>
          <w:u w:val="single"/>
        </w:rPr>
        <w:t>Красноярский край Канский район, с. Красный Курыш, ул. Центральная 33/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152-ФЗ «О персональных</w:t>
        <w:tab/>
        <w:t xml:space="preserve">данных»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родителя (законного представителя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 выдан ______________________«__» _______ ___г.,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серия, номер</w:t>
        <w:tab/>
        <w:tab/>
        <w:tab/>
        <w:t>кем выдан</w:t>
        <w:tab/>
        <w:tab/>
        <w:tab/>
        <w:t>дата выдач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родителем (законным представителем) __________________________________________________________________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 ребенк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учающийся), даю согласие на обработку его персональных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му бюдже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му учреждению «Краснокурышинской основной общеобразовательной школе»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 </w:t>
      </w:r>
      <w:r>
        <w:rPr>
          <w:sz w:val="28"/>
          <w:szCs w:val="28"/>
          <w:u w:val="single"/>
        </w:rPr>
        <w:t>Канский район, с. Красный Курыш, ул. Центральная 33/2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рганизация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едоставляю Организации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 обучающегося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праве включать обрабатываемые персональные данные обучающегося в списки (реестры) и отчетные формы, в базу КИАСУО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дения личного дела обучающегося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родителей (законных представителей),</w:t>
      </w:r>
    </w:p>
    <w:p>
      <w:pPr>
        <w:pStyle w:val="ConsPlusNormal"/>
        <w:widowControl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актные телефоны.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б образовательной деятельности и занятости обучающегося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70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дение обучающегос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 и поощр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уроков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вонков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уроков, факультативных занятий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домашних заданий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ано мной ________________ и действует на врем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(пребывания) моего ребенка в данном образовательном учрежде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ции по почте заказным письмом с уведомлением о вручении либо вручен лично под расписку представителю Организ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дпись ________________________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0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Расписка-уведомление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Заявление 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  <w:t>о приёме ребёнка 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фамилия, имя, отчество ребён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                   в _______ клас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ата рождения ребёнка)</w:t>
      </w:r>
    </w:p>
    <w:p>
      <w:pPr>
        <w:pStyle w:val="Normal"/>
        <w:jc w:val="both"/>
        <w:rPr/>
      </w:pPr>
      <w:r>
        <w:rPr/>
        <w:t>зарегистрировано ______________________________ № __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(число, месяц, го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няты следующие документы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видетельство о рождении ребенка (паспорт) 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(отметка о получен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Личное дело учащегося (для поступающих во 2-ой и последующие классы) 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>
          <w:i/>
        </w:rPr>
        <w:t>(отметка о получении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     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              _____________</w:t>
      </w:r>
      <w:r>
        <w:rPr>
          <w:i/>
          <w:spacing w:val="-3"/>
        </w:rPr>
        <w:t xml:space="preserve">          </w:t>
      </w:r>
      <w:r>
        <w:rPr>
          <w:spacing w:val="-3"/>
        </w:rPr>
        <w:t>________________________________</w:t>
      </w:r>
      <w:r>
        <w:rPr>
          <w:i/>
          <w:spacing w:val="-3"/>
        </w:rPr>
        <w:t xml:space="preserve">   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 xml:space="preserve">  </w:t>
      </w:r>
      <w:r>
        <w:rPr>
          <w:i/>
          <w:spacing w:val="-3"/>
        </w:rPr>
        <w:t>(дата приема заявления)                                            (подпись специалиста)                (расшифровка подписи)</w:t>
      </w:r>
    </w:p>
    <w:p>
      <w:pPr>
        <w:pStyle w:val="Normal"/>
        <w:shd w:fill="FFFFFF" w:val="clear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75" w:leader="none"/>
        </w:tabs>
        <w:spacing w:lineRule="exact" w:line="317"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75" w:leader="none"/>
        </w:tabs>
        <w:spacing w:lineRule="exact" w:line="317" w:before="5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явления родителей (законных представителей) 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75" w:leader="none"/>
          <w:tab w:val="left" w:pos="5220" w:leader="none"/>
        </w:tabs>
        <w:spacing w:lineRule="exact" w:line="317" w:before="5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еме ребенка в муниципальное бюджетное общеобразовательное учреждение «Краснокурышинскую основную общеобразовательную школу» 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Краснокурышинской основной общеобразовательной школы»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. В.Шт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Фамилия, имя, отчество  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нять моего ребёнк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</w:rPr>
        <w:t>(Фамилия, имя, отчество,</w:t>
      </w:r>
      <w:r>
        <w:rPr/>
        <w:t xml:space="preserve"> </w:t>
      </w:r>
      <w:r>
        <w:rPr>
          <w:i/>
        </w:rPr>
        <w:t>дата и место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___________________ 20___ года                                  ________________                                                                                                             </w:t>
      </w:r>
      <w:r>
        <w:rPr>
          <w:i/>
        </w:rPr>
        <w:t>(подпись заяв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(А) с документами, регламентирующими организацию образо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  «____» ___________ 20__г.  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ей на право ведения образовательной деятельно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____» ___________ 20__г.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видетельством о государственной аккредитации образовательной организации  «____» ___________ 20__г.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сновными образовательными программами, реализуемыми этой образовательной организацией  «____» ___________ 20__г. ____________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заявител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i/>
        </w:rPr>
        <w:t xml:space="preserve">                     (с другими документами, регламентирующими организацию образовательной деятель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«____» ___________ 20___г.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18"/>
          <w:szCs w:val="18"/>
        </w:rPr>
        <w:t>(подпись заявителя)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Основной текст_"/>
    <w:qFormat/>
    <w:rPr>
      <w:lang w:bidi="ar-SA"/>
    </w:rPr>
  </w:style>
  <w:style w:type="character" w:styleId="2pt">
    <w:name w:val="Основной текст + Интервал 2 pt"/>
    <w:qFormat/>
    <w:rPr>
      <w:color w:val="000000"/>
      <w:spacing w:val="5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/>
      <w:ind w:firstLine="560"/>
      <w:jc w:val="both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27FD0FF9630CFC3A59FB263AEA61A135284FDC4BBE9C17A3CB4A2211405C8DE6ECF9060EBE4Dj9R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1:00Z</dcterms:created>
  <dc:creator>Admin</dc:creator>
  <dc:description/>
  <cp:keywords/>
  <dc:language>en-US</dc:language>
  <cp:lastModifiedBy>User</cp:lastModifiedBy>
  <cp:lastPrinted>2024-04-22T08:29:00Z</cp:lastPrinted>
  <dcterms:modified xsi:type="dcterms:W3CDTF">2024-04-22T01:37:00Z</dcterms:modified>
  <cp:revision>9</cp:revision>
  <dc:subject/>
  <dc:title/>
</cp:coreProperties>
</file>