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 xml:space="preserve">   </w:t>
      </w:r>
      <w:r>
        <w:rPr>
          <w:b/>
          <w:color w:val="000000"/>
          <w:sz w:val="28"/>
        </w:rPr>
        <w:drawing>
          <wp:inline distT="0" distB="0" distL="0" distR="0">
            <wp:extent cx="718947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1. Пояснительная записк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567" w:right="656" w:hanging="0"/>
        <w:jc w:val="both"/>
        <w:rPr/>
      </w:pPr>
      <w:r>
        <w:rPr/>
        <w:t>Учебный курс ОРКСЭ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76"/>
        <w:ind w:left="567" w:right="6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right="656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 xml:space="preserve">Цели:  </w:t>
      </w:r>
      <w:r>
        <w:rPr/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, развитие определённых человеческих качеств личности,  отражающих своеобразный нравственный портрет школьник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656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</w:t>
      </w:r>
      <w:r>
        <w:rPr/>
        <w:t xml:space="preserve"> духовно-нравственного развития и воспитания обу</w:t>
        <w:softHyphen/>
        <w:t>чающихся :</w:t>
      </w:r>
    </w:p>
    <w:p>
      <w:pPr>
        <w:pStyle w:val="Normal"/>
        <w:shd w:fill="FFFFFF" w:val="clear"/>
        <w:spacing w:lineRule="auto" w:line="276"/>
        <w:ind w:left="567" w:right="656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В области формирования личностной куль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основ нравственного самосознания лич</w:t>
        <w:softHyphen/>
        <w:t>ности (совести) — способности младшего школьника фор</w:t>
        <w:softHyphen/>
        <w:t>му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>
          <w:i/>
        </w:rPr>
        <w:t xml:space="preserve">       </w:t>
      </w:r>
      <w:r>
        <w:rPr>
          <w:i/>
        </w:rPr>
        <w:t>В</w:t>
      </w:r>
      <w:r>
        <w:rPr>
          <w:i/>
          <w:iCs/>
        </w:rPr>
        <w:t xml:space="preserve">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основ российской гражданской идентич</w:t>
        <w:softHyphen/>
        <w:t>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656" w:hanging="0"/>
        <w:jc w:val="both"/>
        <w:rPr/>
      </w:pPr>
      <w:r>
        <w:rPr/>
        <w:t>укрепление доверия к другим люд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5" w:hanging="0"/>
        <w:jc w:val="both"/>
        <w:rPr/>
      </w:pPr>
      <w:r>
        <w:rPr/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5" w:hanging="0"/>
        <w:jc w:val="both"/>
        <w:rPr/>
      </w:pPr>
      <w:r>
        <w:rPr/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5" w:hanging="0"/>
        <w:jc w:val="both"/>
        <w:rPr/>
      </w:pPr>
      <w:r>
        <w:rPr/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5" w:hanging="0"/>
        <w:jc w:val="both"/>
        <w:rPr/>
      </w:pPr>
      <w:r>
        <w:rPr/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          </w:t>
      </w:r>
      <w:r>
        <w:rPr>
          <w:i/>
          <w:iCs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right="5" w:hanging="0"/>
        <w:jc w:val="both"/>
        <w:rPr/>
      </w:pPr>
      <w:r>
        <w:rPr/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hanging="0"/>
        <w:jc w:val="both"/>
        <w:rPr/>
      </w:pPr>
      <w:r>
        <w:rPr/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76"/>
        <w:ind w:left="567" w:hanging="0"/>
        <w:jc w:val="both"/>
        <w:rPr/>
      </w:pPr>
      <w:r>
        <w:rPr/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left="567" w:right="5" w:hanging="0"/>
        <w:jc w:val="both"/>
        <w:rPr/>
      </w:pPr>
      <w:r>
        <w:rPr/>
        <w:t>•</w:t>
      </w:r>
      <w:r>
        <w:rPr/>
        <w:tab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ind w:right="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5" w:after="0"/>
        <w:ind w:left="892" w:right="8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892" w:right="862" w:hanging="0"/>
        <w:jc w:val="center"/>
        <w:rPr>
          <w:b/>
          <w:b/>
          <w:bCs/>
        </w:rPr>
      </w:pPr>
      <w:r>
        <w:rPr>
          <w:b/>
          <w:bCs/>
        </w:rPr>
        <w:t>Личностные результаты освоения курса:</w:t>
      </w:r>
    </w:p>
    <w:p>
      <w:pPr>
        <w:pStyle w:val="Normal"/>
        <w:widowControl w:val="false"/>
        <w:autoSpaceDE w:val="false"/>
        <w:spacing w:lineRule="auto" w:line="276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1) формирование основ российской гражданской идентичности, чувства гордости за свою Родину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2) формирование образа мира как единого и целостного при разнообразии культур, национальностей, религий, воспитание доверия и уважения к культуре и истории всех народов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3)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4) формирование духовных и эстетических потребностей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5) воспитание доброжелательности и отзывчивости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6) развитие навыков сотрудничества со взрослыми и сверстниками в различных социальных ситуациях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7) наличие мотивации к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autoSpaceDE w:val="false"/>
        <w:spacing w:lineRule="auto" w:line="276" w:before="13" w:after="0"/>
        <w:ind w:left="567" w:right="51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center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widowControl w:val="false"/>
        <w:autoSpaceDE w:val="false"/>
        <w:spacing w:lineRule="auto" w:line="276" w:before="2" w:after="0"/>
        <w:ind w:left="567" w:right="51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85" w:after="0"/>
        <w:ind w:left="567" w:right="514" w:hanging="0"/>
        <w:jc w:val="both"/>
        <w:rPr/>
      </w:pPr>
      <w:r>
        <w:rPr/>
        <w:t>1)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2) знакомство с основами светской и религиозной морали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 xml:space="preserve">3) формирование первоначальных представлений о светской этике, религиозной культуре и их роли в истории и современности России; 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both"/>
        <w:rPr/>
      </w:pPr>
      <w:r>
        <w:rPr/>
        <w:t>4) осознание ценности нравственности и духовности в человеческой жизни;</w:t>
      </w:r>
    </w:p>
    <w:p>
      <w:pPr>
        <w:pStyle w:val="Normal"/>
        <w:widowControl w:val="false"/>
        <w:autoSpaceDE w:val="false"/>
        <w:spacing w:lineRule="auto" w:line="276" w:before="13" w:after="0"/>
        <w:ind w:left="567" w:right="51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76" w:before="2" w:after="0"/>
        <w:ind w:left="567" w:right="514" w:hanging="0"/>
        <w:rPr/>
      </w:pPr>
      <w:r>
        <w:rPr/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и находить наиболее эффективные способы достижения результата, вносить соответствующие коррективы в процесс их реализации на основе оценки </w:t>
        <w:br/>
        <w:t>и учёта характера ошибок, понимать причины успеха/неуспеха учебной деятельности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умения в различных видах речевой деятельности </w:t>
        <w:br/>
        <w:t xml:space="preserve">и коммуникативных ситуациях, использование речевых средств </w:t>
        <w:br/>
        <w:t>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готовность слушать собеседника и вести диалог, признавать возможность существования различных точек зрения и право каждого иметь свою собственную, умений излагать своё мнение и аргументировать свою точку зрения </w:t>
        <w:br/>
        <w:t>и оценку событий;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rPr/>
      </w:pPr>
      <w:r>
        <w:rPr/>
        <w:t xml:space="preserve">совершенствовать организационные умения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оценивать собственное поведение и поведение окружающих. </w:t>
      </w:r>
    </w:p>
    <w:p>
      <w:pPr>
        <w:pStyle w:val="Normal"/>
        <w:widowControl w:val="false"/>
        <w:autoSpaceDE w:val="false"/>
        <w:spacing w:lineRule="auto" w:line="276" w:before="13" w:after="0"/>
        <w:ind w:left="567" w:right="514" w:hanging="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, отражающих нравственные ценности общества – мораль, этика, этикет, справедливость, гуманизм, благотворительность, а также используемых в разных религиях (в пределах изученного)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ные методы получения знаний о традиционных религиях </w:t>
        <w:br/>
        <w:t>и светской этике (наблюдение, чтение, сравнение, вычисление)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логические действия и операции для решения учебных задач: сравнивать, анализировать, обобщать, подготавливать выводы на основе изучаемого фактического материала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возможность существования разных точек зрения, обосновывать свои суждения, приводить убедительные доказательства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овместные проектные задания с использованием предложенного образца.</w:t>
      </w:r>
    </w:p>
    <w:p>
      <w:pPr>
        <w:pStyle w:val="Style21"/>
        <w:widowControl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</w:t>
      </w:r>
      <w:r>
        <w:rPr>
          <w:rFonts w:cs="Times New Roman" w:ascii="Times New Roman" w:hAnsi="Times New Roman"/>
          <w:sz w:val="24"/>
          <w:szCs w:val="24"/>
        </w:rPr>
        <w:t xml:space="preserve">сформированы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</w:t>
      </w:r>
    </w:p>
    <w:p>
      <w:pPr>
        <w:pStyle w:val="Style21"/>
        <w:widowControl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 как часть познавательных универсальных учебных действий: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одить прослушанную (прочитанную) информацию, подчёркивать </w:t>
        <w:br/>
        <w:t>её принадлежность к определённой религии и (или) к гражданской этике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ные средства для получения информации в соответствии </w:t>
        <w:br/>
        <w:t>с поставленной учебной задачей (текстовую, графическую, видео)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дополнительную информацию к основному учебному материалу </w:t>
        <w:br/>
        <w:t>в разных информационных источниках, в том числе в Интернете (в условиях контролируемого входа)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 информацию, представленную в разных источниках, с помощью учителя, оценивать её объективность и правильность.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</w:t>
      </w:r>
      <w:r>
        <w:rPr>
          <w:rFonts w:cs="Times New Roman" w:ascii="Times New Roman" w:hAnsi="Times New Roman"/>
          <w:sz w:val="24"/>
          <w:szCs w:val="24"/>
        </w:rPr>
        <w:t xml:space="preserve">сформированы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 как часть коммуникативных универсальных учебных действий: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смысловое чтение для выделения главной мысли религиозных притч, сказаний, произведений фольклора и художественной литературы, анализа </w:t>
        <w:br/>
        <w:t>и оценки жизненных ситуаций, раскрывающих проблемы нравственности, этики, речевого этикета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ведения диалога и дискуссии, корректно задавать вопросы и высказывать своё мнение, проявлять уважительное отношение к собеседнику </w:t>
        <w:br/>
        <w:t>с учётом особенностей участников общения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ие тексты-описания, тексты-рассуждения для воссоздания, анализа и оценки нравственно-этических идей, представленных в религиозных учениях и светской этике.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</w:t>
      </w:r>
      <w:r>
        <w:rPr>
          <w:rFonts w:cs="Times New Roman" w:ascii="Times New Roman" w:hAnsi="Times New Roman"/>
          <w:sz w:val="24"/>
          <w:szCs w:val="24"/>
        </w:rPr>
        <w:t xml:space="preserve">сформированы ум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организации </w:t>
        <w:br/>
        <w:t>и само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асть регулятивных универсальных учебных действий: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ть самостоятельность, инициативность, организованность </w:t>
        <w:br/>
        <w:t>в осуществлении учебной деятельности и в конкретных жизненных ситуациях, контролировать состояние своего здоровья и эмоционального благополучия, предвидеть опасные для здоровья и жизни ситуации и способы их предупреждения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готовность изменять себя, оценивать свои поступки, ориентируясь на нравственные правила и нормы современного российского общества, проявлять способность к сознательному самоограничению в поведении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ситуации, отражающие примеры положительного </w:t>
        <w:br/>
        <w:t>и негативного отношения к окружающему миру (природе, людям, предметам трудовой деятельности)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ё отношение к анализируемым событиям, поступкам, действиям: одобрять нравственные нормы поведения, осуждать проявление несправедливости, жадности, нечестности, зла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высокий уровень познавательной мотивации, интерес к предмету, желание больше узнавать о других религиях и правилах светской этики и этикета.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</w:t>
      </w:r>
      <w:r>
        <w:rPr>
          <w:rFonts w:cs="Times New Roman" w:ascii="Times New Roman" w:hAnsi="Times New Roman"/>
          <w:sz w:val="24"/>
          <w:szCs w:val="24"/>
        </w:rPr>
        <w:t xml:space="preserve">сформированы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деятельности: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партнёра не только по личным симпатиям, но и по деловым качествам, корректно высказывать свои пожелания к работе, спокойно принимать замечания к своей работе, объективно их оценивать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мениями совместной деятельности: подчиняться, договариваться, руководить, терпеливо и спокойно разрешать возникающие конфликты;</w:t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авливать индивидуально, в парах, в группах сообщения по изученному </w:t>
        <w:br/>
        <w:t>и дополнительному материалу с иллюстративным материалом и видеопрезентацией.</w:t>
      </w:r>
    </w:p>
    <w:p>
      <w:pPr>
        <w:pStyle w:val="Normal"/>
        <w:widowControl w:val="false"/>
        <w:autoSpaceDE w:val="false"/>
        <w:spacing w:lineRule="auto" w:line="276"/>
        <w:ind w:left="567" w:right="5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/>
        <w:ind w:right="372" w:hanging="0"/>
        <w:jc w:val="both"/>
        <w:rPr/>
      </w:pPr>
      <w:r>
        <w:rPr/>
        <w:t xml:space="preserve">  </w:t>
      </w:r>
      <w:r>
        <w:rPr>
          <w:b/>
        </w:rPr>
        <w:t>Основные формами организации образовательного процесса</w:t>
      </w:r>
      <w:r>
        <w:rPr/>
        <w:t xml:space="preserve"> по ОРК</w:t>
      </w:r>
      <w:r>
        <w:rPr>
          <w:lang w:val="en-US"/>
        </w:rPr>
        <w:t>C</w:t>
      </w:r>
      <w:r>
        <w:rPr/>
        <w:t>Э: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right="372" w:firstLine="708"/>
        <w:jc w:val="both"/>
        <w:rPr/>
      </w:pPr>
      <w:r>
        <w:rPr/>
        <w:t>- традиционный урок;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right="372" w:hanging="0"/>
        <w:jc w:val="both"/>
        <w:rPr/>
      </w:pPr>
      <w:r>
        <w:rPr/>
        <w:t xml:space="preserve">     </w:t>
      </w:r>
      <w:r>
        <w:rPr/>
        <w:t>- урок – исследование;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right="372" w:hanging="0"/>
        <w:jc w:val="both"/>
        <w:rPr/>
      </w:pPr>
      <w:r>
        <w:rPr/>
        <w:t xml:space="preserve">         </w:t>
      </w:r>
      <w:r>
        <w:rPr/>
        <w:t>- практические  занятия;</w:t>
      </w:r>
    </w:p>
    <w:p>
      <w:pPr>
        <w:pStyle w:val="Normal"/>
        <w:widowControl w:val="false"/>
        <w:autoSpaceDE w:val="false"/>
        <w:spacing w:lineRule="auto" w:line="276" w:before="9" w:after="0"/>
        <w:ind w:left="567" w:right="372" w:hanging="0"/>
        <w:rPr>
          <w:color w:val="000000"/>
        </w:rPr>
      </w:pPr>
      <w:r>
        <w:rPr/>
        <w:t xml:space="preserve">         </w:t>
      </w:r>
      <w:r>
        <w:rPr/>
        <w:t xml:space="preserve">- </w:t>
      </w:r>
      <w:r>
        <w:rPr>
          <w:color w:val="0D0D0D"/>
        </w:rPr>
        <w:t>фронтальная, парная, групповая, индивидуальные формы учебной деятельности.</w:t>
      </w:r>
    </w:p>
    <w:p>
      <w:pPr>
        <w:pStyle w:val="Normal"/>
        <w:widowControl w:val="false"/>
        <w:autoSpaceDE w:val="false"/>
        <w:spacing w:lineRule="auto" w:line="276" w:before="9" w:after="0"/>
        <w:ind w:left="567" w:right="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right="37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есто учебного предмета в учебном плане</w:t>
      </w:r>
    </w:p>
    <w:p>
      <w:pPr>
        <w:pStyle w:val="Normal"/>
        <w:spacing w:lineRule="auto" w:line="276"/>
        <w:ind w:left="567" w:right="372" w:hanging="0"/>
        <w:jc w:val="both"/>
        <w:rPr/>
      </w:pPr>
      <w:r>
        <w:rPr/>
        <w:t xml:space="preserve">    </w:t>
      </w:r>
      <w:r>
        <w:rPr/>
        <w:t>В соответствии с федеральным базисным учебным планом, курс «Основы светской этики » изучается в 4  классе  по одному часу в неделю. Общий объём учебного времени составляет 34 часа в год. 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.</w:t>
      </w:r>
    </w:p>
    <w:p>
      <w:pPr>
        <w:pStyle w:val="Normal"/>
        <w:spacing w:lineRule="auto" w:line="276"/>
        <w:ind w:left="567" w:right="37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240" w:after="0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240" w:after="0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240" w:after="0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Учебно-тематический план предмета «ОРКСЭ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240" w:after="0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131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3402"/>
      </w:tblGrid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уховные ценности и нравственные идеалы в жизни человека и общества.</w:t>
            </w:r>
          </w:p>
          <w:p>
            <w:pPr>
              <w:pStyle w:val="Normal"/>
              <w:spacing w:lineRule="auto" w:line="276"/>
              <w:ind w:left="395" w:hanging="0"/>
              <w:jc w:val="both"/>
              <w:rPr/>
            </w:pPr>
            <w:r>
              <w:rPr/>
              <w:t>Россия – наша Род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Мудрость, собранная ве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Этика, мораль, нравствен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Этика в древности. Мифы, сказки, леге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Этические традиции Древней Ру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м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Добро и з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/>
              <w:t>7.Добродетели и поро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/>
              <w:t>8.Добродетели благородства и справедливости.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/>
              <w:t>9.Смысл и ценность человеческ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Ценность человеческой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/>
              <w:t>11.Человеческая жизнь как высшая ц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/>
              <w:t>12.Для чего живёт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/>
              <w:t>13.Совесть</w:t>
            </w:r>
            <w:r>
              <w:rPr>
                <w:b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14. Представление проектов по теме «Человек и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b/>
                <w:b/>
              </w:rPr>
            </w:pPr>
            <w:r>
              <w:rPr>
                <w:b/>
              </w:rPr>
              <w:t>Человек в мире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/>
            </w:pPr>
            <w:r>
              <w:rPr/>
              <w:t>15.Толерант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Человек в сем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 О дружб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18.Этикет</w:t>
            </w:r>
            <w:r>
              <w:rPr>
                <w:b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Милосердие и благотвори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Януш Корчак – врач, писатель, педаг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 В жизни всегда есть место подви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Свобода и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 Заповеди – нравственные зак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Заповеди любв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 О законах человеческого общеж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 Представление проектов по теме «Человек в мире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вой нравственный выб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. Духовные ц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8.О самосовершенствова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Этика для себ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 Твои права или Конвенция о правах ребёнка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Что должны знать дети о правах и зак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Твой багаж в дорогу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Предоставление проектов по теме» Твой нравственный вы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Предоставление проектов по теме «Твой нравственный выбо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часа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 «ОРКСЭ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656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Введение. (5 час)</w:t>
      </w:r>
      <w:r>
        <w:rPr/>
        <w:t>. Духовные ценности и нравственные идеалы в жизни человека и общества.</w:t>
      </w:r>
    </w:p>
    <w:p>
      <w:pPr>
        <w:pStyle w:val="Normal"/>
        <w:spacing w:lineRule="auto" w:line="276"/>
        <w:ind w:left="567" w:right="65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Россия – наша Родина! </w:t>
      </w:r>
      <w:r>
        <w:rPr/>
        <w:t xml:space="preserve"> Такие разные граждане одной страны. Что общего у всех нас? Общие этические понятия на разных языках России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Normal"/>
        <w:spacing w:lineRule="auto" w:line="276"/>
        <w:ind w:left="567" w:right="656" w:hanging="0"/>
        <w:jc w:val="both"/>
        <w:rPr/>
      </w:pPr>
      <w:r>
        <w:rPr/>
        <w:tab/>
      </w:r>
      <w:r>
        <w:rPr>
          <w:b/>
        </w:rPr>
        <w:t>Человек и мир. 9  часов.</w:t>
      </w:r>
      <w:r>
        <w:rPr/>
        <w:t xml:space="preserve"> Граница между добром и злом. Чему учат сказки? Хорошие и плохие поступки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Честь и достоинство. Честь рыцарская, воинская, дворянская, гражданская. Счастье и смысл жизни. Стремления и мечты человека. Ради чего живёт человек? Справедливость и милосердие. «Золотое правило нравственности». Ценные качества человеческой души. Представление проектов по теме.</w:t>
      </w:r>
    </w:p>
    <w:p>
      <w:pPr>
        <w:pStyle w:val="Normal"/>
        <w:spacing w:lineRule="auto" w:line="276"/>
        <w:ind w:left="567" w:right="656" w:hanging="0"/>
        <w:jc w:val="both"/>
        <w:rPr/>
      </w:pPr>
      <w:r>
        <w:rPr/>
        <w:tab/>
      </w:r>
      <w:r>
        <w:rPr>
          <w:b/>
        </w:rPr>
        <w:t>Человек в мире людей. 12 часов.</w:t>
      </w:r>
      <w:r>
        <w:rPr/>
        <w:t xml:space="preserve"> Род. Семья. Ценность рода и семьи. Как появилась семья? Чувство любви. Семейные традиции. Что даёт человеку семья? Народы. Образцы культуры народов. Различия в культурах разных народов. Обычаи нравственной культуры. Взгляд светский и взгляд религиозный. Религия. Правила морали разных религий. Религиозная община. Атеисты. Светские правила. Представление проектов по теме.</w:t>
      </w:r>
    </w:p>
    <w:p>
      <w:pPr>
        <w:pStyle w:val="Normal"/>
        <w:spacing w:lineRule="auto" w:line="276"/>
        <w:ind w:left="567" w:right="656" w:hanging="0"/>
        <w:jc w:val="both"/>
        <w:rPr/>
      </w:pPr>
      <w:r>
        <w:rPr/>
        <w:tab/>
      </w:r>
      <w:r>
        <w:rPr>
          <w:b/>
        </w:rPr>
        <w:t>Твой нравственный выбор. 8 часов.</w:t>
      </w:r>
      <w:r>
        <w:rPr/>
        <w:t xml:space="preserve"> Правила поведения в школе. Что значит играть роль ученика? Равновесие прав и обязанностей школьника. Новые ситуации – новые правила. Этикет – форма для содержания этики. Форма в отношениях между людьми в школе. Действия – форма для поступков. Представление проектов по теме. О милосердии и о сострадании, о подвигах в мирное время. О выдающихся людях, посвятивших свою жизнь служению другим. Ответственность перед собою, перед родителями, учителями, Родиной, Отечеством. О любви, духовном богатстве и духовной нищете.  О самосовершенствовании и активной жизненной позиции, о своём самовоспитании, правилах для себя. О конвенции о правах ребёнка. О законах и обществе. О личной свободе и обязанностях. С чем идти во взрослую жизнь. Через проектную деятельность, творческие задания, в игровой форме повторяется, обобщается и систематизируется изученный учебный материа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РОВНЮ ПОДГОТОВКИ  ОБУЧАЮЩИХС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uppressLineNumbers/>
        <w:autoSpaceDE w:val="false"/>
        <w:spacing w:lineRule="auto" w:line="276"/>
        <w:ind w:left="567" w:hanging="0"/>
        <w:jc w:val="both"/>
        <w:rPr/>
      </w:pPr>
      <w:r>
        <w:rPr/>
        <w:t>В результате реализации рабочей программы учащиеся должны:</w:t>
      </w:r>
    </w:p>
    <w:p>
      <w:pPr>
        <w:pStyle w:val="TextBodyIndent"/>
        <w:widowControl w:val="false"/>
        <w:suppressLineNumbers/>
        <w:autoSpaceDE w:val="false"/>
        <w:spacing w:lineRule="auto" w:line="276"/>
        <w:ind w:left="567" w:hanging="0"/>
        <w:jc w:val="both"/>
        <w:rPr/>
      </w:pPr>
      <w:r>
        <w:rPr/>
        <w:t xml:space="preserve">  </w:t>
      </w:r>
      <w:r>
        <w:rPr>
          <w:b/>
          <w:bCs/>
        </w:rPr>
        <w:t>знать/понимать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</w:t>
      </w:r>
      <w:r>
        <w:rPr/>
        <w:t>- общие этические понятия на разных языках Росси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</w:t>
      </w:r>
      <w:r>
        <w:rPr/>
        <w:t>- общепризнанные ценности, идеалы, к которым стремятся граждане нашей страны;</w:t>
      </w:r>
    </w:p>
    <w:p>
      <w:pPr>
        <w:pStyle w:val="Normal"/>
        <w:spacing w:lineRule="auto" w:line="276"/>
        <w:ind w:left="567" w:right="656" w:hanging="0"/>
        <w:jc w:val="both"/>
        <w:rPr/>
      </w:pPr>
      <w:r>
        <w:rPr/>
        <w:t xml:space="preserve">    </w:t>
      </w:r>
      <w:r>
        <w:rPr/>
        <w:t>- понятия: культура, мораль, нравственность, этика, долг и совесть: профессиональный долг, моральный долг. Честь и достоинство. Честь рыцарская, воинская, дворянская, гражданская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«Золотое правило нравственности»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 ценные качества человеческой душ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 xml:space="preserve">- ценности рода и семьи;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правила морали разных религий, светские правил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 xml:space="preserve">- как появилась семья;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семейные традици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 xml:space="preserve">- правила поведения в школе;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права и обязанности школьник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правила дружбы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понятие: этикет;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 xml:space="preserve">- сокровища нравственности; 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 xml:space="preserve">- нематериальные ценности; 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 xml:space="preserve">- кодексы  мужского поведения в разные времена; 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 xml:space="preserve">- понятия: кодекс чести рыцаря, дворянина, светского аристократа; 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 xml:space="preserve">- роли в семье; 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 xml:space="preserve">- кодексы женского поведения в разные времена; 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 xml:space="preserve">- положение женщины в семье; 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>- понятия: леди, джентльмен;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>- кодексы чести разных профессий;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>- понятия: рабочий, деловой человек, предприниматель, интеллигент, толерантность;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  <w:t xml:space="preserve">   </w:t>
      </w:r>
      <w:r>
        <w:rPr/>
        <w:t>- понятия: Отечество, Родина, любовь к Родине, патриотизм, традиция, народ, многонациональный народ, соотечественник.</w:t>
      </w:r>
    </w:p>
    <w:p>
      <w:pPr>
        <w:pStyle w:val="Normal"/>
        <w:widowControl w:val="false"/>
        <w:suppressLineNumbers/>
        <w:autoSpaceDE w:val="false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709" w:right="514" w:hanging="0"/>
        <w:jc w:val="both"/>
        <w:rPr/>
      </w:pPr>
      <w:r>
        <w:rPr/>
        <w:t xml:space="preserve">      </w:t>
      </w:r>
      <w:r>
        <w:rPr>
          <w:b/>
        </w:rPr>
        <w:t>уметь:</w:t>
      </w:r>
    </w:p>
    <w:p>
      <w:pPr>
        <w:pStyle w:val="Normal"/>
        <w:spacing w:lineRule="auto" w:line="276"/>
        <w:ind w:left="709" w:right="514" w:hanging="0"/>
        <w:jc w:val="both"/>
        <w:rPr/>
      </w:pPr>
      <w:r>
        <w:rPr/>
        <w:t xml:space="preserve">    </w:t>
      </w:r>
      <w:r>
        <w:rPr/>
        <w:t>- определять и объяснять своё отношение к общественным нормам и ценностям (нравственным, гражданским, патриотическим, общечеловеческим);</w:t>
      </w:r>
    </w:p>
    <w:p>
      <w:pPr>
        <w:pStyle w:val="Normal"/>
        <w:spacing w:lineRule="auto" w:line="276"/>
        <w:ind w:left="709" w:right="514" w:hanging="0"/>
        <w:jc w:val="both"/>
        <w:rPr/>
      </w:pPr>
      <w:r>
        <w:rPr/>
        <w:t xml:space="preserve">    </w:t>
      </w:r>
      <w:r>
        <w:rPr/>
        <w:t>- излагать своё мнение по поводу значения светской и религиозной культуры в жизни отдельных людей и общества;</w:t>
      </w:r>
    </w:p>
    <w:p>
      <w:pPr>
        <w:pStyle w:val="Normal"/>
        <w:spacing w:lineRule="auto" w:line="276"/>
        <w:ind w:left="709" w:right="514" w:hanging="0"/>
        <w:jc w:val="both"/>
        <w:rPr/>
      </w:pPr>
      <w:r>
        <w:rPr/>
        <w:t xml:space="preserve">    </w:t>
      </w:r>
      <w:r>
        <w:rPr/>
        <w:t>- устанавливать взаимосвязи между определённой светской или религиозной культурой и поведением людей, мыслящих в её традициях;</w:t>
      </w:r>
    </w:p>
    <w:p>
      <w:pPr>
        <w:pStyle w:val="Normal"/>
        <w:spacing w:lineRule="auto" w:line="276"/>
        <w:ind w:left="709" w:right="514" w:hanging="0"/>
        <w:jc w:val="both"/>
        <w:rPr>
          <w:b/>
          <w:b/>
        </w:rPr>
      </w:pPr>
      <w:r>
        <w:rPr/>
        <w:t xml:space="preserve">    </w:t>
      </w:r>
      <w:r>
        <w:rPr/>
        <w:t>- строить толерантные отношения с представителями разных мировоззрений и культурных традиций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</w:t>
      </w:r>
      <w:r>
        <w:rPr/>
        <w:t>- делать свой выбор в учебных моделях общественно значимых жизненных ситуаций и отвечать за него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 </w:t>
      </w:r>
      <w:r>
        <w:rPr/>
        <w:t>- строить отношения между людьми в школе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 </w:t>
      </w:r>
      <w:r>
        <w:rPr/>
        <w:t xml:space="preserve">- жить по законам чести;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 </w:t>
      </w:r>
      <w:r>
        <w:rPr/>
        <w:t xml:space="preserve">-  держать слово;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 </w:t>
      </w:r>
      <w:r>
        <w:rPr/>
        <w:t>- иметь силу воли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</w:t>
      </w:r>
      <w:r>
        <w:rPr/>
        <w:t>-   применять в жизни кодексы</w:t>
      </w:r>
      <w:r>
        <w:rPr>
          <w:u w:val="single"/>
        </w:rPr>
        <w:t xml:space="preserve"> </w:t>
      </w:r>
      <w:r>
        <w:rPr/>
        <w:t xml:space="preserve">мужского и женского поведения;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</w:t>
      </w:r>
      <w:r>
        <w:rPr/>
        <w:t xml:space="preserve">- строить отношения в семье;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</w:t>
      </w:r>
      <w:r>
        <w:rPr/>
        <w:t>- быть леди и джентльменом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</w:t>
      </w:r>
      <w:r>
        <w:rPr/>
        <w:t>- договариваться с людьми, предотвращая или преодолевая конфликты в учебных моделях жизненных ситуаций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</w:t>
      </w:r>
      <w:r>
        <w:rPr/>
        <w:t>- жить в мире друг с другом, сохранив национальные традиции каждого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</w:t>
      </w:r>
      <w:r>
        <w:rPr/>
        <w:t>-  любить страну, Родину и Отечество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3"/>
        <w:gridCol w:w="1778"/>
        <w:gridCol w:w="15"/>
        <w:gridCol w:w="2820"/>
        <w:gridCol w:w="2410"/>
        <w:gridCol w:w="1559"/>
        <w:gridCol w:w="2268"/>
        <w:gridCol w:w="2268"/>
      </w:tblGrid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– наша Родин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</w:t>
            </w:r>
            <w:r>
              <w:rPr>
                <w:color w:val="000000"/>
              </w:rPr>
              <w:t xml:space="preserve"> Вв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ткрыт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 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но</w:t>
              <w:softHyphen/>
              <w:t>вым предметом «Основы светской эт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ширить первичное представление о родном крае, о Родине. Показать значение Родины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обще</w:t>
              <w:softHyphen/>
              <w:t>человеческие нормы поведе</w:t>
              <w:softHyphen/>
              <w:t>ния, правила, принятые в обществе</w:t>
            </w:r>
          </w:p>
          <w:p>
            <w:pPr>
              <w:pStyle w:val="Normal"/>
              <w:rPr/>
            </w:pPr>
            <w:r>
              <w:rPr/>
              <w:t>Знать, что живущих в нашей стране людей объединяют общие ценности и идеалы, которые помогают каждому наполнить свою жизнь духовным смысло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-</w:t>
            </w:r>
          </w:p>
          <w:p>
            <w:pPr>
              <w:pStyle w:val="Normal"/>
              <w:rPr/>
            </w:pPr>
            <w:r>
              <w:rPr/>
              <w:t xml:space="preserve">тальный 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Этика, эти</w:t>
              <w:softHyphen/>
              <w:t>кет, свет</w:t>
              <w:softHyphen/>
              <w:t>ский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род, наци</w:t>
              <w:softHyphen/>
              <w:t>ональность, нравствен</w:t>
              <w:softHyphen/>
              <w:t>нос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течест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на, паспорт, гражданин, духовность человека, внутренний мир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, собранная века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 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- презен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ить кругозор учащихся. Показать, что издавна люди стремились к хорош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с древних времён хранили и передавали ценнейшие знания и представления о нравственности, о хороших поступках и плох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, басни Эзопа. Мудрость и ист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. Мораль. Нравствен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-презен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Знать, что такое нравственность, что такое мораль. Знать определение этики как науки и предмет её изучения. Как этика развивалась в древние вре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 древние времена люди увековечивали правила нравственности и мора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 - </w:t>
            </w:r>
          </w:p>
          <w:p>
            <w:pPr>
              <w:pStyle w:val="Normal"/>
              <w:rPr/>
            </w:pPr>
            <w:r>
              <w:rPr/>
              <w:t xml:space="preserve">ный опрос. 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. Цицерон. Этические нормы и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в древности. Мифы, сказки, легенды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 Урок -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нятиями «долг и совесть», нахождение примеров представления людей о долге и совести в разных исторических эпох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</w:t>
            </w:r>
          </w:p>
          <w:p>
            <w:pPr>
              <w:pStyle w:val="Normal"/>
              <w:rPr/>
            </w:pPr>
            <w:r>
              <w:rPr/>
              <w:t>-что такое добро и что входит в понятие до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такое зло и какие есть наиболее распространённые его проя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чему нужно стремиться к добру и избегать зла</w:t>
            </w:r>
          </w:p>
          <w:p>
            <w:pPr>
              <w:pStyle w:val="Normal"/>
              <w:rPr/>
            </w:pPr>
            <w:r>
              <w:rPr/>
              <w:t>- как менялись представления о добре и зле в ходе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.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, зло, долг, совесть, честь, достоинство, справедливость, милосердие, счастье, смысл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Древней Ру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деловая 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ть зна</w:t>
              <w:softHyphen/>
              <w:t>комство учеников с общечеловече</w:t>
              <w:softHyphen/>
              <w:t>скими ценностя</w:t>
              <w:softHyphen/>
              <w:t>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пред</w:t>
              <w:softHyphen/>
              <w:t>ставления уча</w:t>
              <w:softHyphen/>
              <w:t xml:space="preserve">щихся о добр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ле, умение дарить людям теплоту и добр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правила поведения устанавливают сами люди, основываясь на своих представлениях о добре и зле. Из этих представлений рождается мораль, нравственность, э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, доброта, забота, ще</w:t>
              <w:softHyphen/>
              <w:t>дрость, зло, мораль, нравственность, этика. « Поучения Владимира Мономаха». Серапион Владимирский. Идеал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 Урок 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добро и зло», нахождение примеров представления людей о добре и зле в разных исторических эпох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у каждого человека есть свой долг- круг обязанностей, возложенных на него другими людьми, моралью общества, представлениями о добре и зле. За невыполнение долга человек чувствует стыд-вину перед другими или испытывает угрызения совести- вину перед самим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Чтение и обсуждение 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, зло, мораль, нравственность совесть, долг, сты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и и поро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деловая 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ть зна</w:t>
              <w:softHyphen/>
              <w:t>комство учеников с общечеловече</w:t>
              <w:softHyphen/>
              <w:t>скими ценностя</w:t>
              <w:softHyphen/>
              <w:t>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ред</w:t>
              <w:softHyphen/>
              <w:t>ставления уча</w:t>
              <w:softHyphen/>
              <w:t>щихся о долге и с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своими словами значения выражений и различия между ними: отдать долг, исполнить долг, быть в неоплатном долгу, по долгу службы, по зову долга, есть – стыд, есть и совесть, моральный дол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латный долг, моральный долг, профессиональный долг. Учение Аристотеля о доброде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и благородства и справедлив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 Урок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ть знакомство учеников с общечеловеческими ценно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ь понятия честь и достоинство, благородство, справедливость, благопристойность. Благородный муж и низкий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когда человек совершает добрые правильные поступки, противостоит злу, он оберегает свою честь (уважение со стороны других) и обретает чувство собственного достоинства  (уважения самого себ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, зло, мораль, нравственность, долг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есть, честь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оинство. Благородство,  справедливость. Благопристой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ценность человеческой жизн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мения критиче</w:t>
              <w:softHyphen/>
              <w:t>ски осмысливать свои поступки, учиться сравни</w:t>
              <w:softHyphen/>
              <w:t>вать, сопостав</w:t>
              <w:softHyphen/>
              <w:t>лять, анализировать свои поступки. Воспитание нрав</w:t>
              <w:softHyphen/>
              <w:t>ственных принци</w:t>
              <w:softHyphen/>
              <w:t>пов собственного развит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ить знакомство учеников с общечеловеческими ценно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ь понятия «счастье и смысл жиз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ъяснять </w:t>
            </w:r>
          </w:p>
          <w:p>
            <w:pPr>
              <w:pStyle w:val="Normal"/>
              <w:rPr/>
            </w:pPr>
            <w:r>
              <w:rPr/>
              <w:t xml:space="preserve">отличие чести от </w:t>
            </w:r>
          </w:p>
          <w:p>
            <w:pPr>
              <w:pStyle w:val="Normal"/>
              <w:rPr/>
            </w:pPr>
            <w:r>
              <w:rPr/>
              <w:t>достоинства;</w:t>
            </w:r>
          </w:p>
          <w:p>
            <w:pPr>
              <w:pStyle w:val="Normal"/>
              <w:rPr/>
            </w:pPr>
            <w:r>
              <w:rPr/>
              <w:t>- что такое человеческое достоинство</w:t>
            </w:r>
          </w:p>
          <w:p>
            <w:pPr>
              <w:pStyle w:val="Normal"/>
              <w:rPr/>
            </w:pPr>
            <w:r>
              <w:rPr/>
              <w:t>Знать, что каждый человек ставит перед собой цели, мечтает и стремится к счастью. Со временем среди многих целей выделяется главная – смысл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чести, человек чести, чувство собственного достоинства</w:t>
            </w:r>
          </w:p>
          <w:p>
            <w:pPr>
              <w:pStyle w:val="Normal"/>
              <w:rPr/>
            </w:pPr>
            <w:r>
              <w:rPr/>
              <w:t>Добро, зло,</w:t>
            </w:r>
          </w:p>
          <w:p>
            <w:pPr>
              <w:pStyle w:val="Normal"/>
              <w:rPr/>
            </w:pPr>
            <w:r>
              <w:rPr/>
              <w:t xml:space="preserve">нравственность, мораль, </w:t>
            </w:r>
          </w:p>
          <w:p>
            <w:pPr>
              <w:pStyle w:val="Normal"/>
              <w:rPr/>
            </w:pPr>
            <w:r>
              <w:rPr/>
              <w:t xml:space="preserve">честь, </w:t>
            </w:r>
          </w:p>
          <w:p>
            <w:pPr>
              <w:pStyle w:val="Normal"/>
              <w:rPr/>
            </w:pPr>
            <w:r>
              <w:rPr/>
              <w:t xml:space="preserve">достоинство, </w:t>
            </w:r>
          </w:p>
          <w:p>
            <w:pPr>
              <w:pStyle w:val="Normal"/>
              <w:rPr/>
            </w:pPr>
            <w:r>
              <w:rPr/>
              <w:t>счастье,</w:t>
            </w:r>
          </w:p>
          <w:p>
            <w:pPr>
              <w:pStyle w:val="Normal"/>
              <w:rPr/>
            </w:pPr>
            <w:r>
              <w:rPr/>
              <w:t>смысл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человеческой жизн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презен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понятия «счастье и смысл жизни».</w:t>
            </w:r>
            <w:r>
              <w:rPr/>
              <w:t xml:space="preserve"> </w:t>
            </w:r>
            <w:r>
              <w:rPr>
                <w:color w:val="000000"/>
              </w:rPr>
              <w:t>Продолжить знакомство учеников с общечеловеческими ценностя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вать представления учащихся о счастье и смысле жизни. Л.Н. Толстой  - его этическое 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начения слов: добро и зло, нравственность и мораль, честь и достоинство;</w:t>
            </w:r>
          </w:p>
          <w:p>
            <w:pPr>
              <w:pStyle w:val="Normal"/>
              <w:rPr/>
            </w:pPr>
            <w:r>
              <w:rPr/>
              <w:t>- ради чего мы совершаем пост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, зло,</w:t>
            </w:r>
          </w:p>
          <w:p>
            <w:pPr>
              <w:pStyle w:val="Normal"/>
              <w:rPr/>
            </w:pPr>
            <w:r>
              <w:rPr/>
              <w:t xml:space="preserve">нравственность, мораль, </w:t>
            </w:r>
          </w:p>
          <w:p>
            <w:pPr>
              <w:pStyle w:val="Normal"/>
              <w:rPr/>
            </w:pPr>
            <w:r>
              <w:rPr/>
              <w:t xml:space="preserve">честь, </w:t>
            </w:r>
          </w:p>
          <w:p>
            <w:pPr>
              <w:pStyle w:val="Normal"/>
              <w:rPr/>
            </w:pPr>
            <w:r>
              <w:rPr/>
              <w:t xml:space="preserve">достоинство, </w:t>
            </w:r>
          </w:p>
          <w:p>
            <w:pPr>
              <w:pStyle w:val="Normal"/>
              <w:rPr/>
            </w:pPr>
            <w:r>
              <w:rPr/>
              <w:t>счастье,</w:t>
            </w:r>
          </w:p>
          <w:p>
            <w:pPr>
              <w:pStyle w:val="Normal"/>
              <w:rPr/>
            </w:pPr>
            <w:r>
              <w:rPr/>
              <w:t>смысл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ая жизнь как высшая цен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олжить зна</w:t>
              <w:softHyphen/>
              <w:t>комство учеников с общечеловече</w:t>
              <w:softHyphen/>
              <w:t>скими ценностя</w:t>
              <w:softHyphen/>
              <w:t>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ред</w:t>
              <w:softHyphen/>
              <w:t>ставления уча</w:t>
              <w:softHyphen/>
              <w:t>щихся о счастье и смысле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нные и ложные ценности в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начения слов: добро и зло, нравственность и мораль, честь и достоинство;</w:t>
            </w:r>
          </w:p>
          <w:p>
            <w:pPr>
              <w:pStyle w:val="Normal"/>
              <w:rPr/>
            </w:pPr>
            <w:r>
              <w:rPr/>
              <w:t>- ради чего мы совершаем посту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, зло,</w:t>
            </w:r>
          </w:p>
          <w:p>
            <w:pPr>
              <w:pStyle w:val="Normal"/>
              <w:rPr/>
            </w:pPr>
            <w:r>
              <w:rPr/>
              <w:t xml:space="preserve">нравственность, мораль, </w:t>
            </w:r>
          </w:p>
          <w:p>
            <w:pPr>
              <w:pStyle w:val="Normal"/>
              <w:rPr/>
            </w:pPr>
            <w:r>
              <w:rPr/>
              <w:t xml:space="preserve">честь, </w:t>
            </w:r>
          </w:p>
          <w:p>
            <w:pPr>
              <w:pStyle w:val="Normal"/>
              <w:rPr/>
            </w:pPr>
            <w:r>
              <w:rPr/>
              <w:t xml:space="preserve">достоинство, </w:t>
            </w:r>
          </w:p>
          <w:p>
            <w:pPr>
              <w:pStyle w:val="Normal"/>
              <w:rPr/>
            </w:pPr>
            <w:r>
              <w:rPr/>
              <w:t>счастье,</w:t>
            </w:r>
          </w:p>
          <w:p>
            <w:pPr>
              <w:pStyle w:val="Normal"/>
              <w:rPr/>
            </w:pPr>
            <w:r>
              <w:rPr/>
              <w:t>смысл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живёт челове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ценности в жизни. Уметь различа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сознать, какими моральными правилами нужно руководствоваться, чтобы справедливо относиться к другим.</w:t>
            </w:r>
          </w:p>
          <w:p>
            <w:pPr>
              <w:pStyle w:val="Normal"/>
              <w:rPr/>
            </w:pPr>
            <w:r>
              <w:rPr/>
              <w:t>Уметь поступать согласно своей сове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и зло, </w:t>
            </w:r>
          </w:p>
          <w:p>
            <w:pPr>
              <w:pStyle w:val="Normal"/>
              <w:rPr/>
            </w:pPr>
            <w:r>
              <w:rPr/>
              <w:t xml:space="preserve">духовность и </w:t>
            </w:r>
          </w:p>
          <w:p>
            <w:pPr>
              <w:pStyle w:val="Normal"/>
              <w:rPr/>
            </w:pPr>
            <w:r>
              <w:rPr/>
              <w:t>бездуховность, нравственность и безнравственность,</w:t>
            </w:r>
          </w:p>
          <w:p>
            <w:pPr>
              <w:pStyle w:val="Normal"/>
              <w:rPr/>
            </w:pPr>
            <w:r>
              <w:rPr/>
              <w:t>справедливость и милосер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понятия стыд, совесть. Что значит жить по сове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праведливость;</w:t>
            </w:r>
          </w:p>
          <w:p>
            <w:pPr>
              <w:pStyle w:val="Normal"/>
              <w:rPr/>
            </w:pPr>
            <w:r>
              <w:rPr/>
              <w:t xml:space="preserve">- моральные правила справедливого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,</w:t>
            </w:r>
          </w:p>
          <w:p>
            <w:pPr>
              <w:pStyle w:val="Normal"/>
              <w:rPr/>
            </w:pPr>
            <w:r>
              <w:rPr/>
              <w:t>справедливость,</w:t>
            </w:r>
          </w:p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</w:tc>
      </w:tr>
      <w:tr>
        <w:trPr>
          <w:trHeight w:val="19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 повторения, презентац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ить знания учеников  об общечеловеческих ценностях: добро, честь и достоинство, счастье и смысл жизни, справедливость и милосер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многие правила поведения людей охватывает «золотое правило нравственности».</w:t>
            </w:r>
          </w:p>
          <w:p>
            <w:pPr>
              <w:pStyle w:val="Normal"/>
              <w:rPr/>
            </w:pPr>
            <w:r>
              <w:rPr/>
              <w:t xml:space="preserve">Оно основано на таких ценностях, как справедливость и милосерд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,</w:t>
            </w:r>
          </w:p>
          <w:p>
            <w:pPr>
              <w:pStyle w:val="Normal"/>
              <w:rPr/>
            </w:pPr>
            <w:r>
              <w:rPr/>
              <w:t>справедливость,</w:t>
            </w:r>
          </w:p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 понятия толерантность, терпимость. Иметь представление о многообразии человеческих типов, характеров, точек зрения, образа мыс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Знать, что такое конфликт и о способах его разре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,</w:t>
            </w:r>
          </w:p>
          <w:p>
            <w:pPr>
              <w:pStyle w:val="Normal"/>
              <w:rPr/>
            </w:pPr>
            <w:r>
              <w:rPr/>
              <w:t>справедливость,</w:t>
            </w:r>
          </w:p>
          <w:p>
            <w:pPr>
              <w:pStyle w:val="Normal"/>
              <w:rPr/>
            </w:pPr>
            <w:r>
              <w:rPr/>
              <w:t>милосердие</w:t>
            </w:r>
          </w:p>
          <w:p>
            <w:pPr>
              <w:pStyle w:val="Normal"/>
              <w:rPr/>
            </w:pPr>
            <w:r>
              <w:rPr/>
              <w:t>Терпимость, толерантность, конфликт, терпение, снисходительность, доброта, любов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емь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духовно-нравственное воспитание личности гражданина России. Осознание безусловной ценности семьи как первоосновы нашей принадлежности к многонациональному народу Российской Федерации, Отеч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текст учебника, уметь объяснять, как связаны друг с другом слова: род, семья. любовь, семейные традиции. Ценности и обязанности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од», «Семья», «Фамилия», «Родосло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ружба. Ценность дружбы, что такое истинные и ложные друзья, товари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текст учебника, уметь объяснять, как можно стать друзьями, как зарождается дружба, как не потерять настоящего 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друзья, предательство, защита, доверие, доб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этическими требованиями в поведении и общении с людьми; с историей правил этикета и культуры поведения, с правилами хорошего т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нать, что этикет – это внешние формы поведения, в том числе фразы, жесты, одежда, которые помогают человеку соблюдать внутренний смысл правил этикета (морали).</w:t>
            </w:r>
          </w:p>
          <w:p>
            <w:pPr>
              <w:pStyle w:val="Normal"/>
              <w:rPr/>
            </w:pPr>
            <w:r>
              <w:rPr/>
              <w:t>Уметь решать жизн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, этикет, манеры, мораль, так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и благотворитель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 милосердие и благотворительность, о составляющем звене – прощении,  сострадан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 волонтёрском движении, о формах благотворительности.</w:t>
            </w:r>
          </w:p>
          <w:p>
            <w:pPr>
              <w:pStyle w:val="Normal"/>
              <w:rPr/>
            </w:pPr>
            <w:r>
              <w:rPr/>
              <w:t>О нравственности, о жизни ради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творительность, милосердие, волонтёрское движе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пожертвование. Великая цел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 Корчак – врач, писатель, педаго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о нравственном выборе челове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изни всегда есть место подвиг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- презен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подвигов. Нравственный подвиг, самоотречение. Подвиг  в военное и мирное врем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с точки зрения нравственного человека – подвиг – это часть его жизни. Выбор в сторону смелости или трусости. Героические страницы в истории России. Государственные нагр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сть человека за себя и за друг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дуальный 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, нравственный и героический поступок. Смелость, отвага.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а и ответственность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- презент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свобода. Личная свобода. Границы личной свобод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 и индивид. 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– нравственные законы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нать о заповедях как о древнейших законах человеческой жизни. Содержание 10 заповедей Блажен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о нравственных основах мировых религий, </w:t>
            </w:r>
          </w:p>
          <w:p>
            <w:pPr>
              <w:pStyle w:val="Normal"/>
              <w:rPr/>
            </w:pPr>
            <w:r>
              <w:rPr/>
              <w:t>- могут ли разные народы найти общие нравственные правила;</w:t>
            </w:r>
          </w:p>
          <w:p>
            <w:pPr>
              <w:pStyle w:val="Normal"/>
              <w:rPr/>
            </w:pPr>
            <w:r>
              <w:rPr/>
              <w:t>- отличаются ли доброта, нравственность верующего человека и ате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,</w:t>
            </w:r>
          </w:p>
          <w:p>
            <w:pPr>
              <w:pStyle w:val="Normal"/>
              <w:rPr/>
            </w:pPr>
            <w:r>
              <w:rPr/>
              <w:t>семья,</w:t>
            </w:r>
          </w:p>
          <w:p>
            <w:pPr>
              <w:pStyle w:val="Normal"/>
              <w:rPr/>
            </w:pPr>
            <w:r>
              <w:rPr/>
              <w:t>семейные</w:t>
            </w:r>
          </w:p>
          <w:p>
            <w:pPr>
              <w:pStyle w:val="Normal"/>
              <w:rPr/>
            </w:pPr>
            <w:r>
              <w:rPr/>
              <w:t>традиции,</w:t>
            </w:r>
          </w:p>
          <w:p>
            <w:pPr>
              <w:pStyle w:val="Normal"/>
              <w:rPr/>
            </w:pPr>
            <w:r>
              <w:rPr/>
              <w:t>верующий</w:t>
            </w:r>
          </w:p>
          <w:p>
            <w:pPr>
              <w:pStyle w:val="Normal"/>
              <w:rPr/>
            </w:pPr>
            <w:r>
              <w:rPr/>
              <w:t>человек,</w:t>
            </w:r>
          </w:p>
          <w:p>
            <w:pPr>
              <w:pStyle w:val="Normal"/>
              <w:rPr/>
            </w:pPr>
            <w:r>
              <w:rPr/>
              <w:t>атеист.</w:t>
            </w:r>
          </w:p>
          <w:p>
            <w:pPr>
              <w:pStyle w:val="Normal"/>
              <w:rPr/>
            </w:pPr>
            <w:r>
              <w:rPr/>
              <w:t>Пророки, ислам, Христианство, иуда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любви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ить знания учеников  об истоках правил морали.</w:t>
            </w:r>
          </w:p>
          <w:p>
            <w:pPr>
              <w:pStyle w:val="Normal"/>
              <w:rPr/>
            </w:pPr>
            <w:r>
              <w:rPr/>
              <w:t>Знать, что в основе всех добрых поступков лежит любов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законах человеческого общежит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 основных законах человеческого общежития, об ответственности  каждого за всех и всех за каждого,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нужную информацию в печатных и электронных источниках;</w:t>
            </w:r>
          </w:p>
          <w:p>
            <w:pPr>
              <w:pStyle w:val="Normal"/>
              <w:rPr/>
            </w:pPr>
            <w:r>
              <w:rPr/>
              <w:t>- представлять информацию в разных формах: текст, таблица, схема, рисун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ественное место , правила поведения, наказание, уважение. Совесть, поступок и прост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по теме «Человек в мире людей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рок – презентация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выступления детей по защите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значении духовных ценностей, понимать, что значит быть духовно богатым человеком. Дух, душа, тело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нужную информацию в печатных и электронных источниках;</w:t>
            </w:r>
          </w:p>
          <w:p>
            <w:pPr>
              <w:pStyle w:val="Normal"/>
              <w:rPr/>
            </w:pPr>
            <w:r>
              <w:rPr/>
              <w:t>- представлять информацию в разных формах: текст, таблица, схема, рисунок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ворчески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е богатство, ценности, материальные и нематериальные, нравственный выбор, духовно бедный чело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ценно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амосовершенствоваии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ащихся с понятием самосовершенствование, как оно достигается и зачем оно нужн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 путях самоопределения человека, о том. Что такое цель в жизни.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определение, цель, самосовершенствование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ое правило 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ал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ив, человеческий поступ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28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для себ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владение навы</w:t>
              <w:softHyphen/>
              <w:t>ками культурного поведения, фор</w:t>
              <w:softHyphen/>
              <w:t>мирования нрав</w:t>
              <w:softHyphen/>
              <w:t>ственной культу</w:t>
              <w:softHyphen/>
              <w:t>ры учащихся; отработка практи</w:t>
              <w:softHyphen/>
              <w:t>ческих ситуаций проявления эти кета в обыденной жизни. Пробуждать стремление совершать добрые де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права или Конвенция о правах ребён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 правах детей, об их обязанностях,  и выполнении и соблюдении как об обязательном условии существования человека в мир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как и зачем выполнять свои обязанности, о своих правах и возможност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, обязанности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ципли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жливость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а, внеучебная жизнь, этика, этик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ны дети знать о правах и законе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рок открытия новых знаний.</w:t>
            </w:r>
          </w:p>
          <w:p>
            <w:pPr>
              <w:pStyle w:val="Normal"/>
              <w:rPr/>
            </w:pPr>
            <w:r>
              <w:rPr/>
              <w:t>Урок открытых мыс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ах детей, об их обязанностях,  и выполнении и соблюдении как об обязательном условии существования человека в ми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багаж в дорогу жизн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исте</w:t>
              <w:softHyphen/>
              <w:t>матизировать зна</w:t>
              <w:softHyphen/>
              <w:t xml:space="preserve">ния учащихся по основам светской этик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свое мнение с мнениями других людей, находить полезную информацию в их позициях и высказы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нужную информацию в печатных и электронных источни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 диагности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курса за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исте</w:t>
              <w:softHyphen/>
              <w:t>матизировать зна</w:t>
              <w:softHyphen/>
              <w:t xml:space="preserve">ния учащихся по основам светской э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свое мнение с мнениями других людей, находить полезную информацию в их позициях и высказы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center"/>
        <w:rPr/>
      </w:pPr>
      <w:r>
        <w:rPr>
          <w:b/>
        </w:rPr>
        <w:t>6. 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Т.Л. Васильева, К.В. Савченко «Основы светской этики. 4 класс» М., Академкнига. Учебник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ы по учебным предметам. Основы светской этики. Т.Л. Васильева, К.В. Савченко. Москва, Академкнига, Учебник. 201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3:00Z</dcterms:created>
  <dc:creator>ABCD</dc:creator>
  <dc:description/>
  <cp:keywords/>
  <dc:language>en-US</dc:language>
  <cp:lastModifiedBy>User</cp:lastModifiedBy>
  <cp:lastPrinted>2023-09-29T11:02:00Z</cp:lastPrinted>
  <dcterms:modified xsi:type="dcterms:W3CDTF">2023-09-29T04:28:00Z</dcterms:modified>
  <cp:revision>9</cp:revision>
  <dc:subject/>
  <dc:title>Образовательная система "Школа 2100"</dc:title>
</cp:coreProperties>
</file>